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ck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 09-Dec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n GFA-BASIC V3.5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Met is a small program written to add files to a Metro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 It is envisaged the program will be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program.  'Atick' by Russel Miranda and 'FoozleTick' by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elmeyer are two programs the program has been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zleTick is particularly recommended because of its 4-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and AKAs for different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Met will also keep a short list of the last XX file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 program, in reverse chronological order (most recent fir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un without the Metro 'FileList_X' file optio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useful for any systems that use a Ti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(09 Dec 94) few minor changes for public release for the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  You can now keep a record of to the last 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ng throug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(30 Oct 94) Changed for the new OzMetro FileList_X fi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old "df X" files.  No longer needs to update the hd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either - they are no longer in exist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mm, where are the changes between 0.85 and 1.1 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5 (16 Feb 92) Fixed a rather stupid bug where I was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pping the last character of the description. It now on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f it's an ascii value less tha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4 (13 Feb 92)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py the program into your c:  directory, or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may run the program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Met &lt;name&gt; &lt;path&gt; &lt;area&gt; &lt;length&gt;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Filename of file to add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  Directory for this file area (as in udfiles/file.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&gt;   The ADS/Tick File area Ta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ngth&gt;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   Description, which will be truncated to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VERTED COMMAS SHOULD BE USED I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token, no spaces are allowed in any parameter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(where there can be as many as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Met  TICKMET082.LHA DH4:METRO/ METROUTES 99999 This ver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the file to a metro file areaname which ha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'DH4:Metro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identally, in this program, it's optional to include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after the pathname. If the pathname does not end in either ':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, then a trailing '/' will be appended. It figures tha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o be a volume name (eg DF0:, BBS:) then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':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rom the CLI would only be for the masochist, though,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from Ti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your Tick.cfg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"TickMet %n %p %a %l 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 Feeling bett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in the filename and directory name given to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program. The most important piece of information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le is desti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name should match anything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LES/File.areas file, it will be added to the file listin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say your Tick.cfg had these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FIDONEWS DF0:Fidon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:622/49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:622/491.1 H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:622/491.2 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:622/491.3 H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BBSLIST DH4:visi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:622/49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:622/491.1 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:622/491.2 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:622/491.3 H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have the corresponding directories in file.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OTHER Fid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FidoN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INQUESTO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:Visito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 is ticked in bound for DF0:FidoNews/, say, then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 '7 - OTHER Fido News' will be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play around with the directory names so they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 areas, and your Tick.cfg file (a necessary evi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!). The matching of directory names is not case sensitiv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warning, if two file areas should share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ickMet will add the file to the first match in file.are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 This practice (sharing one file directory among many area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in practi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d of warning: make sure the device names match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IL: assigned to DH8: (like I do) then make sure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in both Tick.cfg and the File.areas file. 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but for TickMet to find the area the device name Tick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found in the File.areas file.  If not, then it won't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Met will run fine without a config file to add th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BBS file listings.  However, it also has a second function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record of the most recent files that were tic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ile called 'TickMet.cfg' in your MAIL: directory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real simple one - two lines only!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about having to use a config, but due to the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basically out, I reluctantly decided the config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T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 a list of the last 50 files received via TickMe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:Tick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imperative to add a carriage return or two after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actually use an OzMetro textfile (eg BBS:Textfiles1/Tex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file because you can then have the info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rom some text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ickMet produces is very simple but is quickly sent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creen. This was intentional!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17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9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FUNNY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Here starts the description for this file. Here it e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16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9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FUNNY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Here starts the description for this file. Here it e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15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9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FUNNY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Here starts the description for this file. Here it e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14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9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FUNNY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Here starts the description for this file. Here it e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to adjust the number of files you keep record o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number in the config.  The old file will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automatically, the nex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the records of up to the last 500 files added by Tick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rger amount (or smaller than 1) of records will simp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program being by-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go wrong while TickMet is being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missing o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indicates there was no command line given, so we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ufficien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enough info from the command line.  Can't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wo cases the usage details are output, and execution c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dfiles/File.are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items in 'file.areas' not a multiple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re pretty self-explanatory.  The Metro file config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or was in the incorrect format (Metro wouldn't run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 as well!).  Execution jumps to the next stage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 to a file list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area found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find a match for the directory name in file.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eases at this point, and no attempt is mad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'XX'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 495 files already in this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 has a 500 file limit per area.  I err on the side of safet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not be added to the Metro file list, but maybe the Las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 can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elf-maintaining, and if it doesn'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One thing I don't check for is an invalid filename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path can be set to it, and it's not a devic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equally as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 a very definite name will be used to get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on your BBS.  Such as 'BUL:Bulletin1.tx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:Textfiles1/Text_534' and what-have-you.  Anything is permiss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e program is concerned.  It would be nice if DOS liked i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in the public domain.  A license is gran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to copy the file as much as possible provided no prof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MUST be forwarded at the earlie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GFA is included, however no person may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.  Any mod you make is for your OWN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donations, bug reports, commen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eter.deane@p0.f401.n622.z3.fido.zet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kay, I cheated, but the gate works really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